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CIFST-</w:t>
      </w: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届盼盼食品杯烘焙食品创意大赛”计划书提交汇总表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19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名称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15"/>
        <w:gridCol w:w="4677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成员名单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3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经手人：        负责人：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4:00Z</dcterms:created>
  <dc:creator>user</dc:creator>
  <dc:description/>
  <dc:language>en-US</dc:language>
  <cp:lastModifiedBy>Admin</cp:lastModifiedBy>
  <dcterms:modified xsi:type="dcterms:W3CDTF">2021-04-01T03:50:42Z</dcterms:modified>
  <cp:revision>8</cp:revision>
  <dc:subject/>
  <dc:title>“2009年度美国大杏仁学生创意大赛”计划书提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C3E2BA9D24A569AFC23D5BE81DD97</vt:lpwstr>
  </property>
  <property fmtid="{D5CDD505-2E9C-101B-9397-08002B2CF9AE}" pid="3" name="KSOProductBuildVer">
    <vt:lpwstr>2052-11.1.0.10356</vt:lpwstr>
  </property>
</Properties>
</file>