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FST</w:t>
      </w:r>
      <w:r>
        <w:rPr>
          <w:b/>
          <w:sz w:val="32"/>
          <w:szCs w:val="32"/>
        </w:rPr>
        <w:t>首届娃哈哈杯创新大赛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信息登记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19"/>
        <w:gridCol w:w="1108"/>
        <w:gridCol w:w="2977"/>
      </w:tblGrid>
      <w:tr>
        <w:trPr>
          <w:trHeight w:val="1187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盖章）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</w:tc>
      </w:tr>
      <w:tr>
        <w:trPr>
          <w:trHeight w:val="71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</w:t>
            </w:r>
            <w:r>
              <w:rPr>
                <w:sz w:val="28"/>
                <w:szCs w:val="28"/>
              </w:rPr>
              <w:t>以下几方面进行阐述，包括但不局限于此，字数控制在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开展此类学生创新活动的经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校或学院对此类活动给予的支持力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大赛在校内的组织方式和基本流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对参赛学生或获奖学生给予的奖励政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468" w:after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cp:keywords/>
  <dc:language>en-US</dc:language>
  <cp:lastModifiedBy>Hou wei</cp:lastModifiedBy>
  <cp:lastPrinted>2008-04-02T11:06:00Z</cp:lastPrinted>
  <dcterms:modified xsi:type="dcterms:W3CDTF">2020-04-09T03:47:00Z</dcterms:modified>
  <cp:revision>2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